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ODRŽAVANJA KOMUNALNE INFRASTRUKTURE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održavanje komunalne infrastrukture na području općine Dobrinj kroz: financijska sredstva potrebna za ostvarivanje programa i opseg radova i održavanja komunalne infrastruktur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9:00Z</dcterms:created>
  <dc:creator>Korisnik</dc:creator>
  <dc:description/>
  <cp:keywords/>
  <dc:language>en-US</dc:language>
  <cp:lastModifiedBy>Tes Tea</cp:lastModifiedBy>
  <dcterms:modified xsi:type="dcterms:W3CDTF">2024-04-26T13:09:00Z</dcterms:modified>
  <cp:revision>2</cp:revision>
  <dc:subject/>
  <dc:title/>
</cp:coreProperties>
</file>